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50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650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ренко Владимира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оренко Владимир Александрович, проживающий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8.02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31.10.2024 года, вступившего в законную силу 20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ренко Владимир Александрович в судебном заседании вину признал, пояснил, что штраф не получ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Зоренко Владими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793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1.10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Зоренко Владими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Зоренко Владими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оренко Владими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506252010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50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